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11.2017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е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Каенл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7 год в сумме 12911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7 год в сумме 14089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2 от «01» ноября 2017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9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1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5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sz w:val="27"/>
          <w:szCs w:val="27"/>
        </w:rPr>
        <w:t>12   от «01» ноября 2017 г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1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1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№  </w:t>
      </w:r>
      <w:r>
        <w:rPr>
          <w:rFonts w:cs="Times New Roman" w:ascii="Times New Roman" w:hAnsi="Times New Roman"/>
          <w:sz w:val="27"/>
          <w:szCs w:val="27"/>
        </w:rPr>
        <w:t>12   от «01» ноября 2017 г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2017 год и плановый период 2018 и 2019 годов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58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1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9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3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8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6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65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0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89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2  от «01» ноября 2017 г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58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1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6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4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9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3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6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65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89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3:00Z</dcterms:created>
  <dc:creator>User</dc:creator>
  <dc:description/>
  <cp:keywords/>
  <dc:language>en-US</dc:language>
  <cp:lastModifiedBy>бух</cp:lastModifiedBy>
  <cp:lastPrinted>2017-11-08T16:01:00Z</cp:lastPrinted>
  <dcterms:modified xsi:type="dcterms:W3CDTF">2017-11-08T13:08:00Z</dcterms:modified>
  <cp:revision>10</cp:revision>
  <dc:subject/>
  <dc:title>ТАТАРСТАН РЕСПУБЛИКАСЫ                                              МУНИЦИПАЛЬНОЕ ОБРАЗОВАНИЕ</dc:title>
</cp:coreProperties>
</file>